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                                                 Директор МБОУ О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МВД России «Куменский»                        д. Канахинцы Унинского </w:t>
      </w:r>
    </w:p>
    <w:p>
      <w:pPr>
        <w:pStyle w:val="Normal"/>
        <w:rPr/>
      </w:pPr>
      <w:r>
        <w:rPr>
          <w:sz w:val="28"/>
          <w:szCs w:val="28"/>
        </w:rPr>
        <w:t>майор  полиции                                                  района Кировской област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А.Ю. Овечкин                         ___________С.Г. Неустрое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актики безнадзорности и правонарушений</w:t>
      </w:r>
    </w:p>
    <w:p>
      <w:pPr>
        <w:pStyle w:val="Normal"/>
        <w:jc w:val="center"/>
        <w:rPr/>
      </w:pPr>
      <w:r>
        <w:rPr>
          <w:sz w:val="32"/>
          <w:szCs w:val="32"/>
        </w:rPr>
        <w:t>несовершеннолетних в МБОУ ООШ д. Канахинц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нинс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-2014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Канахинцы</w:t>
      </w:r>
    </w:p>
    <w:p>
      <w:pPr>
        <w:pStyle w:val="Normal"/>
        <w:jc w:val="center"/>
        <w:rPr/>
      </w:pPr>
      <w:r>
        <w:rPr>
          <w:sz w:val="28"/>
          <w:szCs w:val="28"/>
        </w:rPr>
        <w:t>2013 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и безнадзорности и правонарушений</w:t>
            </w:r>
          </w:p>
          <w:p>
            <w:pPr>
              <w:pStyle w:val="Normal"/>
              <w:rPr/>
            </w:pPr>
            <w:r>
              <w:rPr/>
              <w:t>несовершеннолетних в МБОУ ООШ д. Канахинцы Унинского района Кировской области на 2013/2014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24.06.1996 № 120-ФЗ 2 «Об основах системы профилактики безнадзорности и правонарушений</w:t>
            </w:r>
          </w:p>
          <w:p>
            <w:pPr>
              <w:pStyle w:val="Normal"/>
              <w:rPr/>
            </w:pPr>
            <w:r>
              <w:rPr/>
              <w:t>несовершеннолетних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№ 154 от 13.03.2002 «О дополнительных мерах по усилению профилактики беспризорности и безнадзорности несовершеннолетних»;</w:t>
            </w:r>
          </w:p>
          <w:p>
            <w:pPr>
              <w:pStyle w:val="Normal"/>
              <w:rPr/>
            </w:pPr>
            <w:r>
              <w:rPr/>
              <w:t>Районная программа «Борьба с преступностью в Унинском районе»</w:t>
            </w:r>
          </w:p>
          <w:p>
            <w:pPr>
              <w:pStyle w:val="Normal"/>
              <w:rPr/>
            </w:pPr>
            <w:r>
              <w:rPr/>
              <w:t>Приказ ДО № 5-376 от 12.05.2006 «О проекте профилактики негативных проявлений в подростковой среде образовательных учреждений Кировской области на 2006-2009 г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азработчик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 администрации Унинского района»</w:t>
            </w:r>
          </w:p>
          <w:p>
            <w:pPr>
              <w:pStyle w:val="Normal"/>
              <w:rPr/>
            </w:pPr>
            <w:r>
              <w:rPr/>
              <w:t>Администрация МБОУ ООШ д. Канахинц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государственной системы профилактики безнадзорности и правонарушений несовершеннолетних:</w:t>
            </w:r>
          </w:p>
          <w:p>
            <w:pPr>
              <w:pStyle w:val="Normal"/>
              <w:rPr/>
            </w:pPr>
            <w:r>
              <w:rPr/>
              <w:t>- Комиссия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/>
              <w:t>- МУ «Управление образованием администрации Унинского района Кировской области»;</w:t>
            </w:r>
          </w:p>
          <w:p>
            <w:pPr>
              <w:pStyle w:val="Normal"/>
              <w:rPr/>
            </w:pPr>
            <w:r>
              <w:rPr/>
              <w:t>- МБОУ ООШ д. Канахинцы;</w:t>
            </w:r>
          </w:p>
          <w:p>
            <w:pPr>
              <w:pStyle w:val="Normal"/>
              <w:rPr/>
            </w:pPr>
            <w:r>
              <w:rPr/>
              <w:t>- МЛПУ «Унинская ЦРБ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ГАУСО «Унинский   комплексный центр социального обслуживания     населения»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ПП «Унинский»МО МВД России «Куменск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источники финансирова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спонсорские сред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бле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ДН состоит 1 семья, на внутришкольном учёте состоят 2 семьи (в которых 9 детей, из них 7 - дети школьного возраста).1 семья  находится в социально опасном положении, 2 другие – в трудной жизненной ситуации.  Все семьи находятся под контролем общественного инспектора по правам и защите детей и под наблюдением классных руководителей. В этих семьях дети проживают с родителями, но родители не всегда обеспечивают им необходимые условия жизни, здоровья и воспитания. В д. Канахинцы проживает 2 многодетные семьи, в них воспитывается 7 детей, из которых 5 детей  школьного возраста. В социально опасном положении находятся четверо детей (все из одной семьи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государственной политики по профилактике безнадзор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механизмов по предупреждению противоправных действий среди несовершеннолетних, развитие и совершенствование системы профилактики безнадзорности и правонарушений несовершеннолетни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нижение уровня безнадзорности и правонарушений несовершеннолетних на территории д.Канахинцы, а также связанных с этим явлениями фактов детского и семейного неблагополуч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необходимых мер, направленных на снижение количества фактов детского неблагополуч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ение мер общей профилактики безнадзорности и правонарушений несовершеннолетних, содействующих развитию позитивных интересов, их полезной деятельности во внеучебное врем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новление, предупреждение, снижение и устранение безнадзорности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ффективное взаимодействие субъектов системы профилактики безнадзорности и правонарушений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дрение новых перспективных форм работы с несовершеннолетними, позволяющих влиять на адаптивные возможности ребёнка в процессе формирования лич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нижение уровня безнадзорности и правонарушений несовершеннолетних на территории д.Канахинц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еспечение координации и межведомственного взаимодействия в работе служб системы профилактики район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щита прав и интересов несовершеннолетних в различных сферах жизне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вышение эффективности деятельности государственной системы профилактики безнадзорности и правонарушений несовершеннолетних, внедрение новых технологий профилактики безнадзорности несовершеннолетних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еятельность МБОУ ООШ д. Канахинцы по первичной профилактике правонарушений учащихся осуществляется на основе взаимодействия с действующими службами системы профилактики и направлена на оказание педагогической помощи детям и семьям по профилактике безнадзорности и правонарушений. </w:t>
      </w:r>
    </w:p>
    <w:p>
      <w:pPr>
        <w:pStyle w:val="Normal"/>
        <w:jc w:val="both"/>
        <w:rPr/>
      </w:pPr>
      <w:r>
        <w:rPr/>
        <w:t>В ноябре 2012 года был выявлен факт: несовершеннолетняя (учащаяся 5 класса МБОУ ООШ д.Канахинцы)  подверглась моральному насилию со стороны взрослого человека, больного педофилией. Основными причинами происшествия явили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контрольность за поведением и нахождением несовершеннолетней со стороны родителей, особенно в вечерне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полне здоровая обстановка в семьях (неполная семья, отсутствие материнской заботы, отец – выпускник коррекционной школ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нравственная незрелость подростка.</w:t>
      </w:r>
    </w:p>
    <w:p>
      <w:pPr>
        <w:pStyle w:val="Normal"/>
        <w:ind w:firstLine="360"/>
        <w:jc w:val="both"/>
        <w:rPr/>
      </w:pPr>
      <w:r>
        <w:rPr/>
        <w:t>В 2012-2013 учебном году в школе проводилась работа по половому воспитанию учащихся через такие учебные предметы, как биология, технология,  и организацию мероприятий воспитательного характера. Ученики школы участвовали в совместно проводимых педагогами школы и  Канахинским ФАП мероприятиях.</w:t>
      </w:r>
    </w:p>
    <w:p>
      <w:pPr>
        <w:pStyle w:val="Normal"/>
        <w:ind w:firstLine="360"/>
        <w:jc w:val="both"/>
        <w:rPr/>
      </w:pPr>
      <w:r>
        <w:rPr/>
        <w:t>Школьники участвовали в общешкольных мероприятиях, имеющих позитивную нравственную направленность. 1 ученица находилась 20 дней в реабилитационном центре г. Кирово-Чепецка.</w:t>
      </w:r>
    </w:p>
    <w:p>
      <w:pPr>
        <w:pStyle w:val="Normal"/>
        <w:ind w:firstLine="360"/>
        <w:jc w:val="both"/>
        <w:rPr/>
      </w:pPr>
      <w:r>
        <w:rPr/>
        <w:t>В школе  ведётся профориентационная работ час , в 9 классе - 1 час в неделю по программе «Мой выбор». Серьёзное внимание уделяется организации внеурочной занятости детей и подростков, занятиям в кружках, секциях. Различными видами внеурочной деятельности охвачены в школе 100% учащихся. Особое внимание уделяется детям из семей «группы риска», их занятости в кружках и секциях. Из числа подростков, состоящих на учёте, в кружках и секциях занято 100 %.</w:t>
      </w:r>
    </w:p>
    <w:p>
      <w:pPr>
        <w:pStyle w:val="Normal"/>
        <w:ind w:firstLine="708"/>
        <w:jc w:val="both"/>
        <w:rPr/>
      </w:pPr>
      <w:r>
        <w:rPr/>
        <w:t xml:space="preserve">Обеспечивая занятость подростков в каникулярное время, в школе организуются </w:t>
      </w:r>
      <w:r>
        <w:rPr>
          <w:vanish/>
        </w:rPr>
        <w:t xml:space="preserve">кружках, секциях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лагеря с дневным пребыванием детей, отдых в загородных лагерях санаторного типа. В 2012/2013 учебном году охват детей разными формами отдыха составил 100%, 1 человек (из опекунской семьи) отдохнул летом в загородном лагере.</w:t>
      </w:r>
    </w:p>
    <w:p>
      <w:pPr>
        <w:pStyle w:val="Normal"/>
        <w:ind w:firstLine="708"/>
        <w:jc w:val="both"/>
        <w:rPr/>
      </w:pPr>
      <w:r>
        <w:rPr/>
        <w:t xml:space="preserve">Для родителей были проведены классные и общешкольные родительские собрания, на которых затрагивались вопросы профилактики правонарушений среди подростков, полового воспитания в семье, изучались интересы и склонности будущих выпускников, ученики школы привлекались к активному участию в школьной жизни и районным мероприятиям. Классные руководители держат тесную связь с родителями, вовремя оповещая их об изменениях в успеваемости и поведении их детей. К сожалению, большинство родителей пассивны. </w:t>
      </w:r>
    </w:p>
    <w:p>
      <w:pPr>
        <w:pStyle w:val="Normal"/>
        <w:ind w:firstLine="708"/>
        <w:jc w:val="both"/>
        <w:rPr/>
      </w:pPr>
      <w:r>
        <w:rPr/>
        <w:t>В 2012-2013гг удалось не допустить совершения преступлений и правонарушений со стороны несовершеннолетних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ы планируется при взаимодействии с предприятиями и организациями района:</w:t>
      </w:r>
    </w:p>
    <w:p>
      <w:pPr>
        <w:pStyle w:val="Normal"/>
        <w:jc w:val="both"/>
        <w:rPr/>
      </w:pPr>
      <w:r>
        <w:rPr/>
        <w:t>- МУ «Управление образованием администрации Унинского района Кировской области»;</w:t>
      </w:r>
    </w:p>
    <w:p>
      <w:pPr>
        <w:pStyle w:val="Normal"/>
        <w:jc w:val="both"/>
        <w:rPr/>
      </w:pPr>
      <w:r>
        <w:rPr/>
        <w:t>- районным центром занятости;</w:t>
      </w:r>
    </w:p>
    <w:p>
      <w:pPr>
        <w:pStyle w:val="Normal"/>
        <w:jc w:val="both"/>
        <w:rPr/>
      </w:pPr>
      <w:r>
        <w:rPr/>
        <w:t>- отделом по делам молодёжи;</w:t>
      </w:r>
    </w:p>
    <w:p>
      <w:pPr>
        <w:pStyle w:val="Normal"/>
        <w:jc w:val="both"/>
        <w:rPr/>
      </w:pPr>
      <w:r>
        <w:rPr/>
        <w:t>- МЛПУ «Унинская ЦРБ»;</w:t>
      </w:r>
    </w:p>
    <w:p>
      <w:pPr>
        <w:pStyle w:val="Normal"/>
        <w:jc w:val="both"/>
        <w:rPr/>
      </w:pPr>
      <w:r>
        <w:rPr/>
        <w:t>- администрацией Канахинского сельского поселения;</w:t>
      </w:r>
    </w:p>
    <w:p>
      <w:pPr>
        <w:pStyle w:val="Normal"/>
        <w:jc w:val="both"/>
        <w:rPr/>
      </w:pPr>
      <w:r>
        <w:rPr/>
        <w:t>- предприятиями и организациями района;</w:t>
      </w:r>
    </w:p>
    <w:p>
      <w:pPr>
        <w:pStyle w:val="Normal"/>
        <w:jc w:val="both"/>
        <w:rPr/>
      </w:pPr>
      <w:r>
        <w:rPr/>
        <w:t>- ПП «Унинский» МО МВД России «Кумен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онно-управленческое и ресурсное обеспечение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160"/>
        <w:gridCol w:w="1440"/>
        <w:gridCol w:w="1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-р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положения детей на территории Канахинского сельского поселения (д.Канахин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инспектор по защите прав детей, администрацией Кана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мотре-конкурсе по постановке работы в школе по профилактике правонарушений несовершеннолет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школе современных программ и методик, направленных на формирование законопослушного поведения несовершеннолетних, антинаркотической работы среди подростков и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практику школы программ и методик профилактики девиантного поведения, экстремистской деятельности, алкоголизма, ВИЧ-инфекции, половому воспитанию и формированию у учащихся ЗОЖ</w:t>
            </w:r>
          </w:p>
          <w:p>
            <w:pPr>
              <w:pStyle w:val="Normal"/>
              <w:rPr/>
            </w:pPr>
            <w:r>
              <w:rPr/>
              <w:t>Реализация образовательной программы «Мой выб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, старшая вожатая, тьютор, работники ФА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временного и постоянного трудоустройства несовершеннолетних, находящихся в социально-опасном положении.</w:t>
            </w:r>
          </w:p>
          <w:p>
            <w:pPr>
              <w:pStyle w:val="Normal"/>
              <w:rPr/>
            </w:pPr>
            <w:r>
              <w:rPr/>
              <w:t>Проведение  «Дней открытых дверей» для учащихся 9 класса школы. Участие выпускников в подобных мероприятиях, организованных в других учебных завед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ьютор 9 класса, Центр занятости руководители пред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в школе единого дня профилактики правовых знаний среди учащихся и их родителей с участием работников суда, прокуратуры, сотрудников ПП «Унинский» МО МВД России «Куме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истории,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графи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профилактических мероприятий «Подросток», организованных совместно с правоохранительными органами, здравоохранения, социальной защиты населения, отделом по делам молодёжи и направленных на предупреждение безнадзорности, наркомании, правонарушений обучающихся, своевременное выявление несовершеннолетних, находящихся в социально-опасном положении. Принимать меры по устранению нарушений законодательства, направленного на защиту детей от жестокого обра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ДН, ПП «Унинский»,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май-сентя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анонимное анкетирование учащихся 9 класса. Обеспечить ранее выявление детей и подростков, употребляющих спиртные напитки, токсические вещества. Выявление обучающихся, нарушающих антиалкогольное законодательство, употребляющих  токсические, наркотические вещества. Ведение учёта таких обучающихся. Проведение с ними индивидуальной профилактической работы в целях оказания им профилактической, педагогической, психологической, социальной, медицинской, правов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ДН, ПП «Унинский»,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ОВ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 участников неформальных и других молодёжных формирований противоправ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ДН, ПП «Ун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детского движения в школе. Обеспечить возможность занятий детей в кружках, объединениях, клубах с учётом их интересов. Внеурочную работу строить во взаимодействии с другими заинтересованными организациями.</w:t>
            </w:r>
          </w:p>
          <w:p>
            <w:pPr>
              <w:pStyle w:val="Normal"/>
              <w:rPr/>
            </w:pPr>
            <w:r>
              <w:rPr/>
              <w:t>Проведение Дня открытых дверей с приглашением родителей, представителей общественности в целях знакомства с образовательной и воспитательной работ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вожата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и занятости подростков с девиантным поведением в каникулярное время на базе специально разработанных для данной категории профильных программ, организация временного трудоустройства. Организация отдыха и занятости подростков, оказавшихся в трудной жизненной ситуации, в организованном при школе лагере с дневным пребыванием детей, реабилитационном Центре </w:t>
            </w:r>
          </w:p>
          <w:p>
            <w:pPr>
              <w:pStyle w:val="Normal"/>
              <w:rPr/>
            </w:pPr>
            <w:r>
              <w:rPr/>
              <w:t>(с. Верхошижемье, г. Кирово-Чепец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ЦПС, администрация школы, вожата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организованных для педагогических работников, организующих  и обеспечивающих летний оздоровительный отдых детей. Участие в конкурсе программ по организации летнего отды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ЦПС, администрация школы, начальники и воспитатели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учёт, обследование при наличии показания медицинского характера и лечение несовершеннолетних, потребляющих спиртные напитки, токсические, наркотические вещества.</w:t>
            </w:r>
          </w:p>
          <w:p>
            <w:pPr>
              <w:pStyle w:val="Normal"/>
              <w:rPr/>
            </w:pPr>
            <w:r>
              <w:rPr/>
              <w:t>Оказание консультивной поддержки родителям, имеющим детей с проблемами в школьной и социальной адаптации по поводу этих заболе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администрац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и молодёжного волонтёрского движения по пропаганде ЗОЖ и профилактике асоциального поведения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вожатая школы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социального сиротства, выявление, устройство и охрана прав детей-сирот и детей, оставшихся без попечения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бщественный инспектор по охране и защите прав детей, К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звитие детских отрядов и объединений правовой направленности по изучению уголовного и административного законодательства, правил дорожного движения («Юный друг милиции», «Юный инспектор дорожного движения», «Юный пожарный», «Юный друг закона», «Юный спасатель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, ПП «Унинский», администрац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Информационно-аналитическое обеспе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588"/>
        <w:gridCol w:w="23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социально-экономического положения семьи и детей на территории Канахинского сельского по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С, администрация Канахинского с/п, администрация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Скоро в школу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бщественный инспектор по охране и защите прав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обновлению методических пособий, наглядности. Проведение конкурса плакатов в школ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иблиотеки как информационного центра по ведению профилактических акций, бесед, тренингов, устных журналов и т.д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библиотек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игре «Подросток и закон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публикации в средствах массовой информации по освещению вопросов профилактической, охранно-защитной и коррекционно-реалибитационной работы с несовершеннолетни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 для родителей по профилактике правонарушений несовершеннолетних, алкоголизма, наркомании, токсикомании через средства массовой информации, родительские собрания в школ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вожатая школы, классные руковод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ограмм, семинаров, курсов повышения квалификации, организуемых различными структурами,  учреждениями и ведомствами. Участие в проведении семинаров по данной проблеме с участием прокуратуры, ЦРБ, КДН, ПП «Унинский МО МВД России «Куменский» и др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УО, администрация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6:00Z</dcterms:created>
  <dc:creator>Admin</dc:creator>
  <dc:description/>
  <cp:keywords/>
  <dc:language>en-US</dc:language>
  <cp:lastModifiedBy>Admin</cp:lastModifiedBy>
  <cp:lastPrinted>2013-09-11T14:05:00Z</cp:lastPrinted>
  <dcterms:modified xsi:type="dcterms:W3CDTF">2013-09-11T10:09:00Z</dcterms:modified>
  <cp:revision>4</cp:revision>
  <dc:subject/>
  <dc:title/>
</cp:coreProperties>
</file>