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5"/>
        <w:gridCol w:w="16"/>
      </w:tblGrid>
      <w:tr>
        <w:trPr/>
        <w:tc>
          <w:tcPr>
            <w:tcW w:w="93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336699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99"/>
                <w:kern w:val="2"/>
                <w:sz w:val="40"/>
                <w:szCs w:val="40"/>
                <w:lang w:eastAsia="ru-RU"/>
              </w:rPr>
              <w:t>Техника безопасности</w:t>
            </w:r>
          </w:p>
        </w:tc>
      </w:tr>
      <w:tr>
        <w:trPr>
          <w:trHeight w:val="31680" w:hRule="atLeast"/>
        </w:trPr>
        <w:tc>
          <w:tcPr>
            <w:tcW w:w="9334" w:type="dxa"/>
            <w:tcBorders/>
            <w:tcMar>
              <w:top w:w="0" w:type="dxa"/>
              <w:left w:w="30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3885" cy="621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621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0.15pt;width:467.7pt;height:0.05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77790" cy="3571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9975" cy="24003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СТРУКЦИИ ПО ТЕХНИКЕ БЕЗОПАСНОСТИ для учащихся МБОУ ООШ д. Канахинцы В КАНИКУЛЯРНОЕ ВРЕМ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хника безопасности и правила поведения учащихся во время зимних каникул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. Соблюдай правила ПДД </w:t>
              <w:br/>
              <w:t>2. Соблюдай правила пожарной безопасности и обращения с электроприборами </w:t>
              <w:br/>
              <w:t>3. Соблюдай правила поведения в общественных местах </w:t>
              <w:br/>
              <w:t>4. Соблюдай правила личной безопасности на улице </w:t>
              <w:br/>
              <w:t>5. Соблюдай правила безопасности на льду </w:t>
              <w:br/>
              <w:t>6. Соблюдай правила поведения, когда ты один дома </w:t>
              <w:br/>
              <w:t>7. Соблюдай правила безопасности при обращении с животными</w:t>
              <w:br/>
              <w:t>8. Не играй с острыми, колющими и режущими, легковоспламеняющимися и взрывоопасными предметами, огнестрельным и холодным оружием, боеприпасами. </w:t>
              <w:br/>
              <w:t xml:space="preserve">9. Не употребляй лекарственные препараты без назначения врача, ПАВ,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пиртные напитки, не кури и не нюхай токсические вещества. </w:t>
              <w:br/>
              <w:t>10. Остерегайся гололёда, во избежание падений и получения травм. </w:t>
              <w:br/>
              <w:t>11. Не играй вблизи зданий, с крыш которых свисает снег и лёд.</w:t>
              <w:br/>
              <w:t>12. Необходимо быть осторожным, внимательным на улице, при переходе дороги, соблюдать правила техники безопасности при прогулках в лесу, на реке.</w:t>
              <w:br/>
              <w:t>12.1. Быть осторожным на льду. При недостаточной толщине до 15 см. не выходить на лёд.</w:t>
              <w:br/>
              <w:t>12.2. Необходимо осторожно обращаться с лыжами, коньками, санками.</w:t>
              <w:br/>
              <w:t>12.3. При очень низкой температуре воздуха не выходить на прогулку во избежание обморожения кожи. </w:t>
              <w:br/>
              <w:t>13. Необходимо заботиться о своем здоровье; проводить профилактические мероприятия против гриппа и простуды;</w:t>
              <w:br/>
              <w:t>1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        <w:br/>
              <w:t>15. Соблюдать технику безопасности при пользовании газовыми приборами;</w:t>
              <w:br/>
              <w:t>16. Соблюдать временной режим при просмотре телевизора и работе на компьютере;</w:t>
              <w:br/>
              <w:t>17. Запрещается находиться на улице без сопровождения взрослых после 22.00 часов.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9:00Z</dcterms:created>
  <dc:creator>Admin</dc:creator>
  <dc:description/>
  <dc:language>en-US</dc:language>
  <cp:lastModifiedBy>Admin</cp:lastModifiedBy>
  <dcterms:modified xsi:type="dcterms:W3CDTF">2018-12-22T16:12:00Z</dcterms:modified>
  <cp:revision>1</cp:revision>
  <dc:subject/>
  <dc:title/>
</cp:coreProperties>
</file>